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sixth meeting - Held Wednesday 24th July 2013 at The Mill Street Club, Mill Street, Lee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y it all reall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onth, pics of that start with a "z"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warbrook (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dar Madadi (S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Culverwell (MC)  - breaking his share club hymen - again! (reconstructive surgery obviously!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Ekin (GJE) - no word of a fricking li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Whitmore (AJW) - Work - while he still ca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elm (MH) - Hospital appt - honest - he had a note and everything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 Challand (JC) –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Real proper francophile now!  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....and bugger me, his initials are the same as overly expensive ladies shoe maker Jimmy Choo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 - Matt C to be registered with TDW - NCP to sort - got the form, will do when Matt has a real house c/f 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 pick up when audited by TDW same for 1.7.2 - remove next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 - TDW needs updating - memberships - done barring Matt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Glynn yes, Jes "Angleterre? Non."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JT to create as an objective for M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1 - Meeting 5 - Sabmiller, Bunzl, Thomas Cook, moneysupermarket, ultra electronics - also  Merlin IPO in 2014 - Andy B to look into pre-registration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No sign of pre-reg for Merlin IPO - but AMB will keep eyes open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880.47 in TDW, £comp money in Barcs.</w:t>
            </w:r>
          </w:p>
          <w:tbl>
            <w:tblPr>
              <w:tblW w:w="881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404"/>
              <w:gridCol w:w="1506"/>
              <w:gridCol w:w="1424"/>
              <w:gridCol w:w="1510"/>
              <w:gridCol w:w="1419"/>
            </w:tblGrid>
            <w:tr>
              <w:trPr>
                <w:trHeight w:val="200" w:hRule="atLeast"/>
              </w:trPr>
              <w:tc>
                <w:tcPr>
                  <w:tcW w:w="2960" w:type="dxa"/>
                  <w:gridSpan w:val="2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5</w:t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6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eeting 7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55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140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150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142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  <w:tc>
                <w:tcPr>
                  <w:tcW w:w="151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Value of new Share Club</w:t>
                  </w:r>
                </w:p>
              </w:tc>
              <w:tc>
                <w:tcPr>
                  <w:tcW w:w="141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354.6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56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owned by original mems</w:t>
                  </w:r>
                </w:p>
              </w:tc>
              <w:tc>
                <w:tcPr>
                  <w:tcW w:w="141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140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0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142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1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nits per orig mem</w:t>
                  </w:r>
                </w:p>
              </w:tc>
              <w:tc>
                <w:tcPr>
                  <w:tcW w:w="141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56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 original Share Club input</w:t>
                  </w:r>
                </w:p>
              </w:tc>
              <w:tc>
                <w:tcPr>
                  <w:tcW w:w="141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290.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5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140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150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142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  <w:tc>
                <w:tcPr>
                  <w:tcW w:w="151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Each original member input </w:t>
                  </w:r>
                </w:p>
              </w:tc>
              <w:tc>
                <w:tcPr>
                  <w:tcW w:w="141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0.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56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That is now worth </w:t>
                  </w:r>
                </w:p>
              </w:tc>
              <w:tc>
                <w:tcPr>
                  <w:tcW w:w="141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5.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40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150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42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  <w:tc>
                <w:tcPr>
                  <w:tcW w:w="151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age increase</w:t>
                  </w:r>
                </w:p>
              </w:tc>
              <w:tc>
                <w:tcPr>
                  <w:tcW w:w="141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5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56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l number of units</w:t>
                  </w:r>
                </w:p>
              </w:tc>
              <w:tc>
                <w:tcPr>
                  <w:tcW w:w="141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40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150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42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  <w:tc>
                <w:tcPr>
                  <w:tcW w:w="151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ne unit is worth</w:t>
                  </w:r>
                </w:p>
              </w:tc>
              <w:tc>
                <w:tcPr>
                  <w:tcW w:w="1419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</w:t>
            </w:r>
            <w:r>
              <w:rPr/>
              <w:t xml:space="preserve"> Investment strategy &amp; Homework (share updates)</w:t>
            </w:r>
          </w:p>
          <w:tbl>
            <w:tblPr>
              <w:tblW w:w="940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76"/>
              <w:gridCol w:w="1576"/>
              <w:gridCol w:w="1576"/>
              <w:gridCol w:w="1578"/>
              <w:gridCol w:w="1578"/>
            </w:tblGrid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Champ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Value Now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Change in Value from bought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Value Last Month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Previous Chan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odafon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ke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70.17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3.14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52.81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left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viva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ames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6.04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.52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59.35</w:t>
                  </w:r>
                </w:p>
              </w:tc>
              <w:tc>
                <w:tcPr>
                  <w:tcW w:w="157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40.17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RM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ve S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24.22</w:t>
                  </w:r>
                </w:p>
              </w:tc>
              <w:tc>
                <w:tcPr>
                  <w:tcW w:w="157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69.05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92.94</w:t>
                  </w:r>
                </w:p>
              </w:tc>
              <w:tc>
                <w:tcPr>
                  <w:tcW w:w="157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100.33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left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andgold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an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73.70</w:t>
                  </w:r>
                </w:p>
              </w:tc>
              <w:tc>
                <w:tcPr>
                  <w:tcW w:w="157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88.67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64.40</w:t>
                  </w:r>
                </w:p>
              </w:tc>
              <w:tc>
                <w:tcPr>
                  <w:tcW w:w="1578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97.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: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dafone - n/a Mike Fai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viva - new CEO having a tidy u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ndgold - both gold and silver prices dow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M - no new info - recommended as Ho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ames T bags the points with Thomas Cook up 19.76%, but Sri still overall winner, 6 points clear of second place Neil 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aring into the Co-operative's big black abyss this month;-</w:t>
            </w:r>
          </w:p>
          <w:tbl>
            <w:tblPr>
              <w:tblW w:w="778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2268"/>
              <w:gridCol w:w="1560"/>
            </w:tblGrid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top w:val="single" w:sz="8" w:space="0" w:color="C0504D"/>
                    <w:lef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July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HARE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EPIC</w:t>
                  </w:r>
                </w:p>
              </w:tc>
              <w:tc>
                <w:tcPr>
                  <w:tcW w:w="1560" w:type="dxa"/>
                  <w:tcBorders>
                    <w:top w:val="single" w:sz="8" w:space="0" w:color="C0504D"/>
                    <w:right w:val="single" w:sz="8" w:space="0" w:color="C0504D"/>
                  </w:tcBorders>
                  <w:shd w:fill="C0504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 Group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G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D Wetherspoons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DW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8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mas Cook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G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yprotex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X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ent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NT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.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eo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G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5.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.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Components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ple ($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APL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.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/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AO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.7.1 - MC tabled the idea to club together and buy houses-or become landlord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BC 2013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6:00Z</dcterms:created>
  <dc:creator>Andy</dc:creator>
  <dc:description/>
  <cp:keywords/>
  <dc:language>en-US</dc:language>
  <cp:lastModifiedBy>Neil</cp:lastModifiedBy>
  <cp:lastPrinted>2013-02-26T20:34:00Z</cp:lastPrinted>
  <dcterms:modified xsi:type="dcterms:W3CDTF">2013-09-12T13:19:00Z</dcterms:modified>
  <cp:revision>3</cp:revision>
  <dc:subject/>
  <dc:title>The Strangemen II Investment Club</dc:title>
</cp:coreProperties>
</file>